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中国制浆造纸研究院有限公司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24</w:t>
      </w:r>
      <w:r>
        <w:rPr/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荣惠宣</cp:lastModifiedBy>
  <dcterms:modified xsi:type="dcterms:W3CDTF">2024-03-18T02:55:00Z</dcterms:modified>
  <cp:revision>7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